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08» декабря 2014 года</w:t>
        <w:tab/>
        <w:t xml:space="preserve">                                                    </w:t>
        <w:tab/>
        <w:t xml:space="preserve"> №14/40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ых  программ  ОАО «Славянка»  в сфере  водоснабжения и водоотведения на 2015 год,  установлении тарифов в сфере водоснабжения  и водоотведения для ОАО «Славянка»  на территории Костромской области на 2015 год и о признании утратившими силу постановлений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1.12.2013 № 13/510,  от 13.12.2013 №13/52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Утвердить  ОАО «Славянка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) производственную программу в сфере водоснабжения  на 2015 год (приложения № 1, № 2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) производственную программу в сфере водоотведения на 2015 год (приложения № 3, № 4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питьевую воду, водоотведение, транспортировку сточных вод и транспортировку воды для ОАО «Славянка» на территории Костромской области на 2015 год (приложение  № 5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от 11 декабря 2013 года № 13/510 «Об утверждении производственных программ ОАО «Славянка» в сфере водоснабжения и водоотведения на 2014 год, установлении тарифов на питьевую воду и водоотведение для ОАО «Славянка» в г.Нее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30.11.2012 № 12/378»;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от 13 декабря 2013 года № 13/527 «Об утверждении производственных программ ОАО «Славянка» в сфере водоснабжения и водоотведения на 2014 год, установлении тарифов на питьевую воду и водоотведение для ОАО «Славянка» в г.Костроме, д.Евдокимово Подвигалихинского сельского поселения Мантуровского района Костромской области на 2014 год и о признании утратившими силу постановлений департамента государственного регулирования цен и тарифов Костромской области от 29.11.2012 № 12/350, от 29.11.2012 № 12/350/А»;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) постановление департамента государственного регулирования цен и тарифов Костромской области от 20 декабря 2013 года № 13/614 «О внесении изменений в постановление департамента государственного регулирования цен и тарифов Костромской области от 13.12.2013 № 13/527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а департамента</w:t>
        <w:tab/>
        <w:tab/>
        <w:tab/>
        <w:tab/>
        <w:t xml:space="preserve">                                  П.Л.Осип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8» декабря 2014 г. № 14/40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г.Нея, д. Евдокимово Мантуров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стромской област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6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5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3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8» декабря 2014 г. № 14/406</w: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ировка воды (г.Кострома 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транспортируемой 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,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,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1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,7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8» декабря 2014 г. № 14/40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.Нея Костромской област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16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чугунных канализационных труб, монтаж смотрового колодца, в/г №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4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8» декабря 2014 г. № 14/406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отведения на 2015 год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ранспортировка сточных вод(г.Костром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здел 1. Обоснование обеспечения прогнозируемого объема и качества услуг </w:t>
      </w:r>
      <w:r>
        <w:rPr/>
        <w:t>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2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6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тарифов Костромской области                                                                                                                                        от «08» декабря 2014 г. № 14/40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рифы на питьевую воду, водоотведение, транспортировку воды и сточных вод для ОАО «Славянка» на территории Костромской области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"/>
        <w:gridCol w:w="1067"/>
        <w:gridCol w:w="32"/>
        <w:gridCol w:w="26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 Нея </w:t>
            </w:r>
          </w:p>
        </w:tc>
      </w:tr>
      <w:tr>
        <w:trPr>
          <w:trHeight w:val="41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итьевая вод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6</w:t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(без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39</w:t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03</w:t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09</w:t>
            </w:r>
          </w:p>
        </w:tc>
      </w:tr>
      <w:tr>
        <w:trPr>
          <w:trHeight w:val="365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Евдокимово Мантуровского муниципального района</w:t>
            </w:r>
          </w:p>
        </w:tc>
      </w:tr>
      <w:tr>
        <w:trPr>
          <w:trHeight w:val="36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итьевая вод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6</w:t>
            </w:r>
          </w:p>
        </w:tc>
      </w:tr>
      <w:tr>
        <w:trPr>
          <w:trHeight w:val="36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(без НДС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39</w:t>
            </w:r>
          </w:p>
        </w:tc>
      </w:tr>
      <w:tr>
        <w:trPr>
          <w:trHeight w:val="365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Кострома</w:t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ранспортировка вод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(без НД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1</w:t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анспортировка сточных в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(без НД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2-10T11:42:00Z</cp:lastPrinted>
  <dcterms:modified xsi:type="dcterms:W3CDTF">2014-12-10T08:55:00Z</dcterms:modified>
  <cp:revision>65</cp:revision>
  <dc:subject/>
  <dc:title> </dc:title>
</cp:coreProperties>
</file>